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5680 об административном правонарушении от 29 апреля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№ 18810586240913023480 от 13 сентябр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5 сен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отчета об отслеживании почтового отправления, согласно которому копия постановления по делу об административном правонарушении № 18810586240913023480 от 13 сентября 2024 года вручена Черкашину Г.В. 14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913023480 от 13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сентября 2024 года было вручено Черкашину Г.В. 14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5 сентябр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85252018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8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082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